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осков по продаже безалкогольных напитк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9-КО/22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киосков по продаже безалкогольных напитков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улица Коста Хетагурова, 8, каб. 302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Глухова Лейла Вениаминовна, тел. 8(8652) 23-98-72, факс 8(8652) 26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киосков по продаже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851"/>
        <w:gridCol w:w="1134"/>
        <w:gridCol w:w="1418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ип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 г. Ставрополь, 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 Черняховског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 Ставрополь, </w:t>
            </w:r>
            <w:r>
              <w:rPr>
                <w:bCs/>
                <w:sz w:val="20"/>
                <w:szCs w:val="20"/>
              </w:rPr>
              <w:t>Старомарьевское шоссе, 7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нина, 308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Макарова, 12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Шаумян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киос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 площадь имени Святого князя Влади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иоска по продаже безалкогольных напитков по адресу: площадь имени Святого князя Влади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 по 30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6 января 2022 г.                  № 47, данное требование распространяется в отношении лотов №№ 1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улица Коста Хетагурова, 8, 07.06.2022, 14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2-05-05T15:00:00Z</cp:lastPrinted>
  <dcterms:modified xsi:type="dcterms:W3CDTF">2022-05-05T12:16:00Z</dcterms:modified>
  <cp:revision>64</cp:revision>
  <dc:subject/>
  <dc:title>ИЗВЕЩЕНИЕ</dc:title>
</cp:coreProperties>
</file>